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OLIKI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inn, </w:t>
        <w:tab/>
        <w:tab/>
        <w:tab/>
        <w:tab/>
        <w:tab/>
        <w:tab/>
        <w:tab/>
        <w:tab/>
        <w:tab/>
        <w:tab/>
        <w:t>16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te Koplipere OÜ (registrikood 16272195, asukohaga Ahtri tn 6a, 10151 Tallinn), tegutsedes oma seadusliku esindaja – juhatuse liikme Rainer Hinno isikus, volit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iivika Toode</w:t>
      </w:r>
      <w:r>
        <w:rPr/>
        <w:t>´t, isikukood 49602100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ostama kõiki reklaami paigaldamise (s.h sõlmima vastavaid lepinguid) ja reklaamimaksu deklareerimisega seotud toiminguid ning allkirjastama eelpool nimetatud toimingutega seotud lepinguid jm doku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tus on antud edasivolitamise õiguseta. Volitus on tähtaj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/digitaalselt allkirjastatud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iner Hinno</w:t>
      </w:r>
    </w:p>
    <w:p>
      <w:pPr>
        <w:pStyle w:val="Normal"/>
        <w:jc w:val="both"/>
        <w:rPr/>
      </w:pPr>
      <w:r>
        <w:rPr/>
        <w:t>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68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avorte Koplipere O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0" w:after="260"/>
      <w:ind w:left="360" w:hanging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20"/>
    </w:rPr>
  </w:style>
  <w:style w:type="character" w:styleId="WW8Num11z1">
    <w:name w:val="WW8Num11z1"/>
    <w:qFormat/>
    <w:rPr>
      <w:rFonts w:ascii="Courier New" w:hAnsi="Courier New" w:cs="Times New Roman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4"/>
      <w:szCs w:val="24"/>
      <w:lang w:val="et-EE" w:bidi="ar-SA"/>
    </w:rPr>
  </w:style>
  <w:style w:type="character" w:styleId="Heading4Char">
    <w:name w:val="Heading 4 Char"/>
    <w:qFormat/>
    <w:rPr>
      <w:b/>
      <w:bCs/>
      <w:sz w:val="24"/>
      <w:szCs w:val="24"/>
      <w:lang w:val="et-EE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t-EE" w:bidi="ar-SA"/>
    </w:rPr>
  </w:style>
  <w:style w:type="character" w:styleId="FootnoteTextChar">
    <w:name w:val="Footnote Text Char"/>
    <w:qFormat/>
    <w:rPr>
      <w:lang w:val="et-E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80" w:after="8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4:00Z</dcterms:created>
  <dc:creator>Reinhard</dc:creator>
  <dc:description/>
  <cp:keywords/>
  <dc:language>en-US</dc:language>
  <cp:lastModifiedBy>Viivika Toode</cp:lastModifiedBy>
  <cp:lastPrinted>2010-05-27T12:06:00Z</cp:lastPrinted>
  <dcterms:modified xsi:type="dcterms:W3CDTF">2024-04-16T14:06:00Z</dcterms:modified>
  <cp:revision>4</cp:revision>
  <dc:subject/>
  <dc:title/>
</cp:coreProperties>
</file>